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IPRAKA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ES LIM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PY OF NOTICE SENT 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E STOCK EXCHANG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E WISH TO INFORM YOU THAT SHRI RAJ NARAIN BHARDWAJ, A NOMINEE DIRECTOR OF LIFE INSURANCE CORPORATION OF INDIA, HAS CEASED TO BE A DIRECTOR OF THE COMPANY UPON RESIGNATION W.E.F.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,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OR JAIPRAKASH ASSOCIATES LIMIT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HARISH K. VAI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ESIDENT (CORPORATE)&amp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OMPANY SECRETA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,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88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21:00Z</dcterms:created>
  <dc:creator>nijum</dc:creator>
  <dc:description/>
  <dc:language>en-US</dc:language>
  <cp:lastModifiedBy>nijum</cp:lastModifiedBy>
  <dcterms:modified xsi:type="dcterms:W3CDTF">2005-01-03T10:26:00Z</dcterms:modified>
  <cp:revision>1</cp:revision>
  <dc:subject/>
  <dc:title>JAIPRAKASH</dc:title>
</cp:coreProperties>
</file>