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996315</wp:posOffset>
                </wp:positionV>
                <wp:extent cx="3493770" cy="349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IPRAK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TE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d. Office : 5, Park Road, Hazrat Ganj, Lucknow – 220 001 (U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d Office : ‘JA- House’, 63, Basant Lok, Vasant Vihar New Delhi – 110 0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ice is hereby given that the Board of Directors  of Jaiprakash Associates Limited in their meeting held on April 30, 2005,  has fixed Monday,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, 2005, as </w:t>
                            </w:r>
                            <w:r>
                              <w:rPr>
                                <w:b/>
                              </w:rPr>
                              <w:t>Record Date</w:t>
                            </w:r>
                            <w:r>
                              <w:rPr/>
                              <w:t xml:space="preserve"> for deciding the entitlement for payment of Interim Dividend of Rs.1.80 per share (18%) for the Financial Year ended March 31, 2005 to the members of the Comp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For JAIPAKASH ASSOCIATES LIMI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HARISH K. VAI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resident (Corporate) &amp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any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30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75.1pt;mso-wrap-distance-left:9.05pt;mso-wrap-distance-right:9.05pt;mso-wrap-distance-top:0pt;mso-wrap-distance-bottom:0pt;margin-top:78.45pt;mso-position-vertical-relative:text;margin-left:5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AIPRAK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TE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d. Office : 5, Park Road, Hazrat Ganj, Lucknow – 220 001 (U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Head Office : ‘JA- House’, 63, Basant Lok, Vasant Vihar New Delhi – 110 05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ice is hereby given that the Board of Directors  of Jaiprakash Associates Limited in their meeting held on April 30, 2005,  has fixed Monday,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, 2005, as </w:t>
                      </w:r>
                      <w:r>
                        <w:rPr>
                          <w:b/>
                        </w:rPr>
                        <w:t>Record Date</w:t>
                      </w:r>
                      <w:r>
                        <w:rPr/>
                        <w:t xml:space="preserve"> for deciding the entitlement for payment of Interim Dividend of Rs.1.80 per share (18%) for the Financial Year ended March 31, 2005 to the members of the Compa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>For JAIPAKASH ASSOCIATES LIMITE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HARISH K. VAID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resident (Corporate) &amp;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>Company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il 30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1:00Z</dcterms:created>
  <dc:creator>menu</dc:creator>
  <dc:description/>
  <dc:language>en-US</dc:language>
  <cp:lastModifiedBy>Nujum.h</cp:lastModifiedBy>
  <cp:lastPrinted>1997-01-01T02:24:00Z</cp:lastPrinted>
  <dcterms:modified xsi:type="dcterms:W3CDTF">2005-05-02T09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