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rPr>
      </w:pPr>
      <w:r>
        <w:rPr>
          <w:rFonts w:cs="Century Gothic" w:ascii="Century Gothic" w:hAnsi="Century Gothic"/>
          <w:sz w:val="28"/>
        </w:rPr>
        <w:t>PRESS NOT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Jaiprakash Associates Ltd, the flagship company of the well diversified industrial conglomerate  Jaypee Group having interests in the fields of Civil Engineering, Cement, Power, Real Estate &amp; Hospitality, today signed the Shareholders Agreement with Steel Authority of India Ltd (SAIL), a Navaratna public sector enterprise, for setting up a 2.2 million tonnes per annum capacity cement plant in joint venture with SAIL,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Shareholders Agreement was signed by Sh Manoj Gaur, Executive Chairman, Jaiprakash Associates Ltd  and Sh G Ojha, Director (Personnel), SAIL in a function presided over by Sh S K Roongta, CMD, SAIL.</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joint venture company, to be incorporated shortly, shall set up this split location cement project with the clinker production facility located at Satna, MP based on the limestone reserves already available with SAIL.  Bulk of the cement grinding facility would be located at Bhilai in Chhattisgarh to manufacture Portland Slag Cement using the blast furnace granulated slag of Bhilai Steel Plan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Jaiprakash Associates Ltd is already operating the country’s largest single location cement facility of 7 million tonnes per annum capacity and its existing plants are located in district Rewa, MP from where cement is supplied to markets in the states of MP, UP, Bihar, Uttaranchal &amp; Delhi.  With this new joint venture plant, the Jaypee Group shall get access to fast growing markets of Eastern India including the north-eastern stat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s per the agreement entered into between both the parties, the new cement plant shall be set up within 37 months from the signing of the Shareholders Agreement.  SAIL on its part is committed to supply the required quantity of slag to this joint venture company for a period of 30 year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Sh Manoj Gaur informed that the total project cost for setting up this split location cement plant is estimated to be Rs. 600 cr. and Jaiprakash Associates Ltd shall have a 74% equity in the new joint venture company with the balance 26% being retained by SAIL.</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Jaypee Group is already in the process of implementing new Greenfield projects in HP, Gujarat and MP.  In addition, the Group had recently acquired the cement plants of UP State Cement Corporation Ltd.  With these additions including this new joint venture, Jaypee Group is poised to become the third largest cement manufacturing group of the country with a total capacity in excess of 20 million tonnes by 2010.  </w:t>
      </w:r>
    </w:p>
    <w:p>
      <w:pPr>
        <w:pStyle w:val="Normal"/>
        <w:rPr>
          <w:rFonts w:ascii="Century Gothic" w:hAnsi="Century Gothic" w:cs="Century Gothic"/>
        </w:rPr>
      </w:pPr>
      <w:r>
        <w:rPr>
          <w:rFonts w:cs="Century Gothic" w:ascii="Century Gothic" w:hAnsi="Century Gothic"/>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5:00Z</dcterms:created>
  <dc:creator>n.kutty</dc:creator>
  <dc:description/>
  <dc:language>en-US</dc:language>
  <cp:lastModifiedBy>n.kutty</cp:lastModifiedBy>
  <dcterms:modified xsi:type="dcterms:W3CDTF">2007-03-21T10:39:00Z</dcterms:modified>
  <cp:revision>7</cp:revision>
  <dc:subject/>
  <dc:title>PRESS NOTE</dc:title>
</cp:coreProperties>
</file>