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28"/>
        </w:rPr>
        <w:t xml:space="preserve">          </w:t>
      </w:r>
      <w:r>
        <w:rPr>
          <w:rFonts w:cs="Arial" w:ascii="Arial" w:hAnsi="Arial"/>
          <w:b/>
          <w:sz w:val="28"/>
          <w:szCs w:val="28"/>
        </w:rPr>
        <w:t>Jaypee Group dedicates their 6</w:t>
      </w:r>
      <w:r>
        <w:rPr>
          <w:rFonts w:cs="Arial" w:ascii="Arial" w:hAnsi="Arial"/>
          <w:b/>
          <w:sz w:val="28"/>
          <w:szCs w:val="28"/>
          <w:vertAlign w:val="superscript"/>
        </w:rPr>
        <w:t>th</w:t>
      </w:r>
      <w:r>
        <w:rPr>
          <w:rFonts w:cs="Arial" w:ascii="Arial" w:hAnsi="Arial"/>
          <w:b/>
          <w:sz w:val="28"/>
          <w:szCs w:val="28"/>
        </w:rPr>
        <w:t xml:space="preserve"> Cement plant to the nation       </w:t>
        <w:tab/>
        <w:tab/>
        <w:tab/>
        <w:t xml:space="preserve">      Bringing Haryana on the Cement Map</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Jaypee group, which is a diversified industrial conglomerate with a turnover of over Rs.4500 crores, humbly announces the launching of their 6</w:t>
      </w:r>
      <w:r>
        <w:rPr>
          <w:rFonts w:cs="Arial" w:ascii="Arial" w:hAnsi="Arial"/>
          <w:sz w:val="28"/>
          <w:szCs w:val="28"/>
          <w:vertAlign w:val="superscript"/>
        </w:rPr>
        <w:t>th</w:t>
      </w:r>
      <w:r>
        <w:rPr>
          <w:rFonts w:cs="Arial" w:ascii="Arial" w:hAnsi="Arial"/>
          <w:sz w:val="28"/>
          <w:szCs w:val="28"/>
        </w:rPr>
        <w:t xml:space="preserve"> Cement Plant at Panipat with a capacity of 15 Lac Mt per annum in Haryana today,  bringing Haryana in to the cement road map.   On this occasion Shri.  Manoj Gaur, Executive Chairman of M/s. Jaiprakash Associates Ltd., launched the plant by performing pooja in a simple ceremony in the plant located at Panip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ri Gaur very briefly highlighted about the group’s continued growth and diversification as a leader in the Engineering &amp; Construction sector with substantial interest in Cement,  Hydropower, Thermal power, Wind Power, Expressways &amp; Highways, Hospitalilty &amp; Tourism, Real, Estate, Minerals &amp; Mining, Transmission, Information Technology and Educ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He also informed that with the capacity of 700 Megawatt, Jaypee Group is the highest producers of Hydro Power in the private sector.   The Group is pioneer in River Valley and Hydro electric power projects on International lev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n the real estate front, the awarding of ‘Noida to Agra’ Expressway and Ganga Expressway- construction from Noida to Ballia Via Varanasi, proves the confidence and the faith of the nation has shown in the Group, making the Jaypee Group the largest real estate compan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Jaypee group is also in to Hospitality industry with 5 star Hotels, two at  New Delhi and one each at Masoorie and Agra, which have special place in the Hospitality industr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is Group has a humble approach and in this direction The Jaiprakash Seva Sansthan has been formed to run Educational institution, industrial training centres, IT centres and three Universities on NO-PROFIT NO-LOSS BAS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hri Gaur informed that the Cement Division of Jaiprakash Associates Ltd., has 3 most modern, fully computerized cement plants located in Distt. Rewa in Madhya Pradesh, which makes it the largest cement complex at one location in India with an annual Capacity of 70 lac MT.  Presently, Jaypee Group is in the process of setting up plants in 8 states of the country and by 2010 the group has set a goal of installing 250 lac MT per annum.  Shri Gaur said that it would be an honour to the group, that the group would be first in the industry to achieve the capacity of 25 Million tons in 25 years till 2010 since inception of the group’s first one million ton cement plant in 1986.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the launch, highlighting the contribution of Jaypee Group towards the economic growth of the country,  Shri Rahul Kumar, the Chief Operating Officer (Cement) said that currently the company is catering to the needs of the customers as per their requirement by providing high quality OPC Gr.43, Gr53, Special Cement T-40,Jaypee Buniyad and Jaypee Bulund cement.   Shri Rahul Kumar also shared that Jaypee Bulund has been certified by IIT Rookee and IIT New Delhi for its quality.  It has been duly certified by these esteemed institutions that the 28 days compressive strength of Jaypee Bulund is over 55 MP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aypee Bulund cement is a premium brand in MP, UP, Bihar and Nepal.  In the state of Haryana, Punjab and Uttarakhand also the brand is getting popularized day by day.  It may also be informed that Jaypee cement has the maximum share of over 20% in the markets of Uttar Prades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uring the programme, Shri Sharad Agarwal, Jt. President (Marketing) said that keeping in view the need for cement in the infrastructural development, the company is coming up with capacity addition of cement in various parts of the country.  In this regard the company is setting up two plants with capacity of 30 Lac MT and 15 Lac MT respectively in Himachal Pradesh. He further added that the company is modernizing and adding capacity in their Dalla and Chunar plants in UP.  The plant at Chunar is commencing its production from this month itself. Work is in progress in setting up of latest cement plants  in Roorkee in Uttarakhand and Sidhi in MP.  The company is also setting up a cement plant at Satna and Bhilai in collaboration with one of the Navratnas i.e. Steel Authority of Ind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hile the work is already under way in setting up a 64 lac ton cement plant in Gujarat,  the company is also setting up a  24 Lac ton cement plant in collaboration with Mineral Development Corporation of Gujarat at Kut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ri Agarwal also informed that as cost controlling measure, in all the up coming plants, the company is setting up its own captive power pl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uring the occasion all the officers and Sales Promoters of Haryana and Punjab were present.</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20:00Z</dcterms:created>
  <dc:creator>HCL-1</dc:creator>
  <dc:description/>
  <cp:keywords/>
  <dc:language>en-US</dc:language>
  <cp:lastModifiedBy>anuj.srivastava</cp:lastModifiedBy>
  <dcterms:modified xsi:type="dcterms:W3CDTF">2008-02-25T10:20:00Z</dcterms:modified>
  <cp:revision>2</cp:revision>
  <dc:subject/>
  <dc:title>          Jaypee Group dedicates their 6th Cement plant to the nation       </dc:title>
</cp:coreProperties>
</file>